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Avril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76"/>
      </w:tblGrid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fish stick – gratin de p.d.t. aux petits légumes - dessert</w:t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3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steak haché sauce poivre - crudités - frites - dessert</w:t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4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escalope milanaise - pâtes -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 7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orc au curry – riz aux légumes -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8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brochette de poisson pané – poireaux beurre – purée -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0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américain - frites – salade -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redi 11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lasagne bolognaise -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14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aëlla de poulet –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di 15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tage – poisson blanc tomate mozza – poêlée de courgettes - purée –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udi 17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brochette de volaille – macédoine de légumes – frites –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redi 18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gratin de pennes aux épinards et lardons de dinde –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21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 de Pâques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di 22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nuggets de poisson – salade de tomates – p.d.t rissolées–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udi 24 avri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burger de poulet – frites – salade – dessert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ndredi 25 avril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tage – gratin de pâtes à l’italienne - desse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0:00Z</dcterms:created>
  <dc:creator>Econome</dc:creator>
  <dc:description/>
  <cp:keywords/>
  <dc:language>en-US</dc:language>
  <cp:lastModifiedBy>Aude Duquesnoy</cp:lastModifiedBy>
  <cp:lastPrinted>2020-09-01T13:28:00Z</cp:lastPrinted>
  <dcterms:modified xsi:type="dcterms:W3CDTF">2024-11-19T11:13:00Z</dcterms:modified>
  <cp:revision>22</cp:revision>
  <dc:subject/>
  <dc:title>Prénom :</dc:title>
</cp:coreProperties>
</file>