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Janvier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189"/>
        <w:gridCol w:w="1370"/>
      </w:tblGrid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Lundi 6 janvier</w:t>
            </w:r>
          </w:p>
          <w:p>
            <w:pPr>
              <w:pStyle w:val="Normal"/>
              <w:ind w:right="170" w:hanging="0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saucisse de campagne – Potée de brocolis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ournée diagnostic pour le secondaire</w:t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Mardi 7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tartiflette aux lardinettes de dinde - Mesclun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ournée diagnostic pour le secondaire</w:t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Jeudi 9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pitta poulet - crudités - frites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Vendredi 10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spaghetti bolognaise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Lundi 13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- cordon bleu de dinde - petits pois carottes - p.d.t.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Mardi 14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- nuggets de poisson - purée - salade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Jeudi 16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- steak haché sauce provençale - frites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Vendredi 17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- coquillettes jambon fromage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Lundi 20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sauté de porc provençale - purée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Mardi 21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poulet tikko masala - riz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Jeudi 23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tage – boulettes sauce tomates - salade - frites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Vendredi 24 janvi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lasagne bolognaise - dess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Lundi 27 janv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pain de viande - salsifis à la crème- p.d.t.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rdi 28 janvi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age – bouchée de poisson panée – purée – sauce remoulade – salade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eudi 30 janvi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carbonnades – frites – salade de chicons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endredi 31 janvi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âtes – escalope milanaise - desse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1:00Z</dcterms:created>
  <dc:creator>Econome</dc:creator>
  <dc:description/>
  <cp:keywords/>
  <dc:language>en-US</dc:language>
  <cp:lastModifiedBy>Aude Duquesnoy</cp:lastModifiedBy>
  <dcterms:modified xsi:type="dcterms:W3CDTF">2024-11-19T13:06:00Z</dcterms:modified>
  <cp:revision>18</cp:revision>
  <dc:subject/>
  <dc:title>Nom :</dc:title>
</cp:coreProperties>
</file>