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 Mars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20"/>
        <w:gridCol w:w="16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ndi 10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- filet de dinde – chicons braisés - purée - dess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di 11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pain de viande – petits pois carottes – p.d.t. - dess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udi 13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brochette de volaille sauce tartare – frites - dess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ndredi 14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spaghetti bolognaise – fromage - dess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ndi 17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rôti ardennais – p.d.t.- tomates - dess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di 18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couscous poulet – semoule- dess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udi 20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boulettes sauce liégeoise – frites - dess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ndredi 21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escalope milanaise – pâtes - dess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ndi 24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brochette de volaille sauce tartare – salade – purée - dess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di 25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filet de poisson épinard à la crème – p.d.t. - dess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udi 27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jambon sauce moutarde – frites - dess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ndredi 28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pennes au poulet et tomates séchées - dess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ndi 31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saucisse – compote – purée - dess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85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4:00Z</dcterms:created>
  <dc:creator>Econome</dc:creator>
  <dc:description/>
  <cp:keywords/>
  <dc:language>en-US</dc:language>
  <cp:lastModifiedBy>Aude Duquesnoy</cp:lastModifiedBy>
  <cp:lastPrinted>2020-09-01T13:26:00Z</cp:lastPrinted>
  <dcterms:modified xsi:type="dcterms:W3CDTF">2024-11-19T11:08:00Z</dcterms:modified>
  <cp:revision>15</cp:revision>
  <dc:subject/>
  <dc:title>Prénom : </dc:title>
</cp:coreProperties>
</file>